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PHÒNG GD&amp;ĐT PHONG ĐIỀN</w:t>
        <w:tab/>
        <w:tab/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ONG HIỀN</w:t>
        <w:tab/>
        <w:tab/>
        <w:tab/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B – GV – NV PHÂN CÔNG TRỰC HÈ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6 – 2017</w:t>
      </w:r>
    </w:p>
    <w:p>
      <w:pPr>
        <w:pStyle w:val="Normal"/>
        <w:jc w:val="center"/>
        <w:rPr/>
      </w:pPr>
      <w:r>
        <w:rPr/>
        <w:t>Đơn vị: Trường THCS Phong Hiề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30"/>
        <w:gridCol w:w="2845"/>
        <w:gridCol w:w="535"/>
        <w:gridCol w:w="990"/>
        <w:gridCol w:w="1252"/>
        <w:gridCol w:w="255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 – GV - NV trực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 – GV - NV trực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ận – Hiền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–Nhu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y – P.Anh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CD – Tâm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– Duyên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ận – Phương C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ịnh – Cúc 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 – Châu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– Hươ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ịnh – Thúy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– Kim Anh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oán – Diệp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oán  - Vân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y – H.Tra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ức – Nhu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– Hà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Sử - P.Anh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– Tiê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ên – Phương C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ức – Linh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ũng – Châu   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Sử - Quy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g – Thúy 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– Phượ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– Qua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– Thùy Tra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– Diệp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g – Chu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t – Hà 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– Hạnh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4" w:leader="none"/>
                <w:tab w:val="right" w:pos="26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– Tiên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– Lại Du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CD – Linh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t – Quỳnh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ận – Quy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– Loa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 - Phượ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CD – Hiề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ịnh - Thùy Tra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Anh – Duyê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Toán - Chu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 – Hươ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y - Hạnh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– Nhu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– Lại Du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 – Quỳnh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- Quỳnh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CNg – Châu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ức - Loan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 – Diệp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Sử - H.Tra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– Hà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g – Cúc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 – Linh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- Hương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  - Chu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– Kim Anh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 – Lại Dung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t – Vân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.Nhậ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.Trang- Nhung</w:t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Trang- Hiền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Thời gian trực từ 7 giờ 30 ngày hôm nay đến 7 giờ 30 ngày hôm sau)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ưu 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ong quá trình có những trường hợp nghiêm trọng quá không thể giải quyết đề nghị các đ/c CB – GV – NV liên hệ qua SĐT: Hiệu trưởng ( 0914.125751), P.Hiệu trưởng ( 0986.818434 – 0914.818434)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rực bảo vệ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ồng chí Thân Hữu Sinh 01694808403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ong Hiền, ngày 30 tháng 5 năm 2017</w: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Nguyễn Chí Linh</w:t>
      </w:r>
    </w:p>
    <w:sectPr>
      <w:type w:val="nextPage"/>
      <w:pgSz w:w="12240" w:h="15840"/>
      <w:pgMar w:left="720" w:right="576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45:00Z</dcterms:created>
  <dc:creator>HueCd.Com</dc:creator>
  <dc:description/>
  <cp:keywords/>
  <dc:language>en-US</dc:language>
  <cp:lastModifiedBy>Admin</cp:lastModifiedBy>
  <dcterms:modified xsi:type="dcterms:W3CDTF">2017-06-03T01:37:00Z</dcterms:modified>
  <cp:revision>26</cp:revision>
  <dc:subject/>
  <dc:title>PHÒNG GD&amp;ĐT PHONG ĐIỀN</dc:title>
</cp:coreProperties>
</file>